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44"/>
        </w:rPr>
        <w:t>莞香缘</w:t>
      </w:r>
      <w:r>
        <w:rPr>
          <w:b/>
          <w:bCs/>
          <w:sz w:val="36"/>
          <w:szCs w:val="44"/>
        </w:rPr>
        <w:t>2016</w:t>
      </w:r>
      <w:r>
        <w:rPr>
          <w:sz w:val="36"/>
          <w:szCs w:val="44"/>
        </w:rPr>
        <w:t>·</w:t>
      </w:r>
      <w:r>
        <w:rPr>
          <w:b/>
          <w:bCs/>
          <w:sz w:val="36"/>
          <w:szCs w:val="44"/>
        </w:rPr>
        <w:t>莞港青年双向交流活动报名表</w:t>
      </w:r>
      <w:r>
        <w:rPr>
          <w:rFonts w:eastAsia="Calibri"/>
          <w:sz w:val="28"/>
          <w:szCs w:val="36"/>
        </w:rPr>
        <w:t xml:space="preserve">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045</wp:posOffset>
                </wp:positionH>
                <wp:positionV relativeFrom="paragraph">
                  <wp:posOffset>219075</wp:posOffset>
                </wp:positionV>
                <wp:extent cx="5607050" cy="597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597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990"/>
                              <w:gridCol w:w="795"/>
                              <w:gridCol w:w="135"/>
                              <w:gridCol w:w="773"/>
                              <w:gridCol w:w="457"/>
                              <w:gridCol w:w="623"/>
                              <w:gridCol w:w="540"/>
                              <w:gridCol w:w="862"/>
                              <w:gridCol w:w="690"/>
                              <w:gridCol w:w="159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语言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通行证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团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个人爱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详细住址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320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活动期望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增进与香港中学生的交流互动，广交益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学习团队合作技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学习关怀老人和幼儿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体验农耕文明，自制美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体验大澳生态游，寻找中华白海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开展自我体验、自我评价、自我反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jc w:val="left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本人已经熟读《“莞香缘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36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两地青年交流计划须知》，本人接受并愿意主动遵守相关约定，积极配合活动组织者完成活动的所有内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jc w:val="left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36"/>
                                    </w:rPr>
                                    <w:t xml:space="preserve">                           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Calibri"/>
                                      <w:sz w:val="28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470.1pt;mso-wrap-distance-left:9pt;mso-wrap-distance-right:9pt;mso-wrap-distance-top:0pt;mso-wrap-distance-bottom:0pt;margin-top:17.25pt;mso-position-vertical-relative:text;margin-left:88.35pt;mso-position-horizontal-relative:page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990"/>
                        <w:gridCol w:w="795"/>
                        <w:gridCol w:w="135"/>
                        <w:gridCol w:w="773"/>
                        <w:gridCol w:w="457"/>
                        <w:gridCol w:w="623"/>
                        <w:gridCol w:w="540"/>
                        <w:gridCol w:w="862"/>
                        <w:gridCol w:w="690"/>
                        <w:gridCol w:w="159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语言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通行证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sz w:val="24"/>
                              </w:rPr>
                              <w:t>签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团签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1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个人爱好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详细住址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32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活动期望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sz w:val="28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增进与香港中学生的交流互动，广交益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sz w:val="28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学习团队合作技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sz w:val="28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学习关怀老人和幼儿的方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sz w:val="28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体验农耕文明，自制美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sz w:val="28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体验大澳生态游，寻找中华白海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sz w:val="28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开展自我体验、自我评价、自我反思</w:t>
                            </w:r>
                          </w:p>
                        </w:tc>
                      </w:tr>
                      <w:tr>
                        <w:trPr>
                          <w:trHeight w:val="282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jc w:val="left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本人已经熟读《“莞香缘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”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两地青年交流计划须知》，本人接受并愿意主动遵守相关约定，积极配合活动组织者完成活动的所有内容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jc w:val="left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36"/>
                              </w:rPr>
                              <w:t xml:space="preserve">                           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Calibri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cs="Calibri"/>
      <w:sz w:val="18"/>
      <w:szCs w:val="18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36:00Z</dcterms:created>
  <dc:creator>hengjie</dc:creator>
  <dc:description/>
  <cp:keywords/>
  <dc:language>en-US</dc:language>
  <cp:lastModifiedBy>Administrator</cp:lastModifiedBy>
  <dcterms:modified xsi:type="dcterms:W3CDTF">2016-07-20T00:42:00Z</dcterms:modified>
  <cp:revision>3</cp:revision>
  <dc:subject/>
  <dc:title>莞香缘2016•莞港青年双向交流活动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